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上半年地震避難演練到校抽訪籌備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20" w:after="0"/>
        <w:ind w:left="1134" w:hanging="113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（星期四）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本市關廟區五甲國小視聽教室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主席：楊明達科長                     記錄：吳岱憶科員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2160" w:hanging="21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與會人員：如簽到單。     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討論：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為瞭解本市所屬學校、幼兒園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防災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育週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震避難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掩護演練情形，擬請本市防災輔導小組分組到校抽訪本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所國中小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所幼兒園實地演練，抽訪學校名單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、其演練時間及委員分組名單如附件，提請討論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本次抽訪學校及幼兒園已於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未被抽訪，且有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所位於災害潛勢地區。建議國中小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幼兒園分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委員分組名單如附件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修正國中小分為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組，幼兒園分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組，修正分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組名單如附件</w:t>
      </w:r>
      <w:r>
        <w:rPr>
          <w:rFonts w:eastAsia="標楷體" w:cs="標楷體" w:ascii="標楷體" w:hAnsi="標楷體"/>
          <w:b/>
          <w:sz w:val="28"/>
          <w:szCs w:val="28"/>
        </w:rPr>
        <w:t>1~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原先規劃訪視官田區小森林成長幼兒園，經查該園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近期已被訪視過，刪除之，故抽訪幼兒園數改為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所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台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震掩護避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難演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訪視輔導紀錄表」修正如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，作為抽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訪學校使用，將公告受訪學校知悉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五甲國小已製作「臺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防災教育到校輔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導注意事項」如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，亦公告予受訪學校知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： 無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散會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sectPr>
      <w:footerReference w:type="default" r:id="rId2"/>
      <w:type w:val="nextPage"/>
      <w:pgSz w:w="11906" w:h="16838"/>
      <w:pgMar w:left="1701" w:right="1797" w:gutter="0" w:header="0" w:top="70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/>
    </w:lvl>
    <w:lvl w:ilvl="2">
      <w:start w:val="0"/>
      <w:numFmt w:val="japaneseLegal"/>
      <w:suff w:val="nothing"/>
      <w:lvlText w:val="(%3)"/>
      <w:lvlJc w:val="left"/>
      <w:pPr>
        <w:tabs>
          <w:tab w:val="num" w:pos="0"/>
        </w:tabs>
        <w:ind w:left="794" w:hanging="45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247" w:hanging="226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1871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sz w:val="24"/>
      <w:szCs w:val="24"/>
    </w:rPr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sz w:val="24"/>
      <w:szCs w:val="24"/>
    </w:rPr>
  </w:style>
  <w:style w:type="character" w:styleId="WW8Num48z1">
    <w:name w:val="WW8Num48z1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24b">
    <w:name w:val="bl24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basedOn w:val="Style13"/>
    <w:qFormat/>
    <w:rPr>
      <w:rFonts w:ascii="標楷體" w:hAnsi="標楷體" w:eastAsia="標楷體" w:cs="標楷體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both"/>
    </w:pPr>
    <w:rPr>
      <w:rFonts w:ascii="標楷體" w:hAnsi="標楷體" w:eastAsia="標楷體" w:cs="標楷體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1:00Z</dcterms:created>
  <dc:creator>Xeon</dc:creator>
  <dc:description/>
  <cp:keywords/>
  <dc:language>en-US</dc:language>
  <cp:lastModifiedBy>user</cp:lastModifiedBy>
  <cp:lastPrinted>2015-07-15T13:29:00Z</cp:lastPrinted>
  <dcterms:modified xsi:type="dcterms:W3CDTF">2016-02-22T11:26:00Z</dcterms:modified>
  <cp:revision>7</cp:revision>
  <dc:subject/>
  <dc:title>臺南市99年度第4季性別平等教育委員會會議議程</dc:title>
</cp:coreProperties>
</file>